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ỦY BAN NHÂN DÂN                          CỘNG HÒA XÃ HỘI CHỦ NGHĨA VIỆT NA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236855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8765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HÀNH PHỐ HỒ CHÍ MINH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Ở GIÁO DỤC VÀ ĐÀO TẠ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ĐƠN XIN NHẬP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ính gửi :………………………………………………...........................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969"/>
      </w:tblGrid>
      <w:tr>
        <w:trPr>
          <w:trHeight w:val="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0</wp:posOffset>
                      </wp:positionV>
                      <wp:extent cx="1866900" cy="647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, tê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ễn giả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ƯỜI M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ƯỜI CH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, tê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hề nghiệ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 cơ qu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 thường tr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327660</wp:posOffset>
                </wp:positionV>
                <wp:extent cx="1651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25.8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314960</wp:posOffset>
                </wp:positionV>
                <wp:extent cx="1651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4.8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Đề nghị được gửi co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ên là :………………………………………………………..Nam         ; Nữ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 tháng năm sinh:………………………………………...Con thứ: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úng tôi xin tuân theo các điều quy định trong nội quy Nhà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gày…………tháng………….năm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ƯỜI M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ý tên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NGƯỜI CHA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ký tên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ác nhận của cơ quan người mẹ                 Xác nhận của cơ quan người cha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149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5:00Z</dcterms:created>
  <dc:creator>MN5BPC3</dc:creator>
  <dc:description/>
  <cp:keywords/>
  <dc:language>en-US</dc:language>
  <cp:lastModifiedBy>CMS</cp:lastModifiedBy>
  <cp:lastPrinted>2020-07-09T14:20:00Z</cp:lastPrinted>
  <dcterms:modified xsi:type="dcterms:W3CDTF">2021-06-04T10:45:00Z</dcterms:modified>
  <cp:revision>2</cp:revision>
  <dc:subject/>
  <dc:title/>
</cp:coreProperties>
</file>